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2/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 xml:space="preserve">О передаче газопроводов из собственности 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Лотошин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й район Московско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»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дар </w:t>
      </w:r>
      <w:r>
        <w:rPr>
          <w:sz w:val="28"/>
          <w:szCs w:val="28"/>
        </w:rPr>
        <w:t xml:space="preserve">Моск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дар Московской области из собственности Лотошинского муниципального района Моск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газопровод высокого и низкого давления</w:t>
      </w:r>
      <w:r>
        <w:rPr>
          <w:bCs/>
          <w:sz w:val="28"/>
          <w:szCs w:val="28"/>
        </w:rPr>
        <w:t xml:space="preserve"> протяженностью 1 666,23м, кадастровый номер 50:02:0000000:1635, инвентарный №111:035-5785, лит.Г, 1Г, расположенный по адресу: Московская область, Лотошинский муниципальный район, городское поселение Лотошино, д.Михалево, принадлежащий на праве собственности муниципальному образованию «Лотошинский муниципальный район Московской области», запись о регистрации в Едином государственном реестре прав на недвижимое имущество и сделок с ним  от 17.06.2011 №50-50-02/012/2011-06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азопровод низкого давления</w:t>
      </w:r>
      <w:r>
        <w:rPr>
          <w:bCs/>
          <w:sz w:val="28"/>
          <w:szCs w:val="28"/>
        </w:rPr>
        <w:t xml:space="preserve"> протяженностью 399,25м, кадастровый номер 50:02:0020502:49, инвентарный №111:035-5510, лит.1Г, расположенный по адресу: Московская область, Лотошинский муниципальный район, сельское поселение Ошейкинское, пос.Большая Сестра, принадлежащий на праве собственности муниципальному образованию «Лотошинский муниципальный район Московской области», запись о регистрации в Едином государственном реестре прав на недвижимое имущество и сделок с ним  от 24.10.2011 №50-50-02/018/2011-155.</w:t>
      </w:r>
    </w:p>
    <w:p>
      <w:pPr>
        <w:pStyle w:val="Normal"/>
        <w:tabs>
          <w:tab w:val="clear" w:pos="708"/>
          <w:tab w:val="left" w:pos="709" w:leader="none"/>
          <w:tab w:val="left" w:pos="4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указанное решение Совета депутатов в Министерство имущественных отношений Моск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 Признать утратившим силу решение Совета депутатов Лотошинского района от 24.12.2012 №408/42 «О передаче газопроводов из собственност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Лотошин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район Московской области»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дар </w:t>
      </w:r>
      <w:r>
        <w:rPr>
          <w:sz w:val="28"/>
          <w:szCs w:val="28"/>
        </w:rPr>
        <w:t>Московской области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решение в официальном печатном издании -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            В.В. Моляро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Совету депутатов, КУИ – 5 экз. (заверенных), газете «Сельская новь», юридическому отделу, прокурору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25T17:10:00Z</cp:lastPrinted>
  <dcterms:modified xsi:type="dcterms:W3CDTF">2019-04-25T14:12:00Z</dcterms:modified>
  <cp:revision>70</cp:revision>
  <dc:subject/>
  <dc:title/>
</cp:coreProperties>
</file>